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2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4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Լաբորատոր ազդանյութերի և պարագաների</w:t>
      </w:r>
      <w:r>
        <w:rPr>
          <w:rFonts w:cs="GHEA Grapalat" w:ascii="GHEA Grapalat" w:hAnsi="GHEA Grapalat"/>
          <w:b/>
          <w:i/>
          <w:color w:val="FF0000"/>
          <w:sz w:val="14"/>
          <w:lang w:val="af-ZA"/>
        </w:rPr>
        <w:t>»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9/2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 տեխնիկական վրիպակի պատճառով ընթացակարգի անգլերեն և ռուսերեն լեզուներով հրապարակված հայտարարություններում սխալ է նշվել հայտերի բացման ամսաթիվը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 տեխնիկական վրիպակի պատճառով ընթացակարգի անգլերեն և ռուսերեն լեզուներով հրապարակված հայտարարություններում սխալ է նշվել հայտերի բացման ամսաթիվ, ուստի դրանցով որպես հայտերի ներկայացման վերջնաժամկետ սահմանվեց 11.05.2018թ. ժամը` 11:00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9/2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 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9/28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8-04-27T11:47:00Z</cp:lastPrinted>
  <dcterms:modified xsi:type="dcterms:W3CDTF">2018-04-27T19:47:00Z</dcterms:modified>
  <cp:revision>34</cp:revision>
  <dc:subject/>
  <dc:title>                                        Ð²Úî²ð²ðàôÂÚàôÜ ´²ò  ÀÜÂ²ò²Î²ðàì  ÜàôØ   Î²î²ðºÈàô  Ø²êÆÜ</dc:title>
</cp:coreProperties>
</file>